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48.8pt;width:46pt;height:38pt;mso-wrap-distance-left:9.05pt;mso-wrap-distance-right:9.05pt;mso-position-horizontal-relative:text;mso-position-vertical-relative:text" filled="f" o:ole="">
            <v:imagedata r:id="rId3" o:title=""/>
          </v:shape>
          <o:OLEObject Type="Embed" ProgID="" ShapeID="ole_rId2" DrawAspect="Content" ObjectID="_318415243" r:id="rId2"/>
        </w:object>
      </w:r>
      <w:r>
        <w:rPr/>
        <w:t>Introduced by the Council President at the request of the Mayor and amended on the Floor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bCs/>
        </w:rPr>
      </w:pPr>
      <w:r>
        <w:rPr>
          <w:bCs/>
        </w:rPr>
        <w:t>ORDINANCE 2009-50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IN ACCORDANCE WITH SECTION 112.307 (CLAIMS AND SUITS BROUGHT AGAINST THE CITY SEEKING MONETARY RELIEF) </w:t>
      </w:r>
      <w:r>
        <w:rPr>
          <w:i/>
        </w:rPr>
        <w:t xml:space="preserve">ORDINANCE CODE, </w:t>
      </w:r>
      <w:r>
        <w:rPr/>
        <w:t>APPROVING THE PAYMENT OF $49,990 AND ATTORNEY FEES IN THE AMOUNT OF $14,922, AND COSTS IN THE AMOUNT OF $1,620.57 AS A SETTLEMENT OF THE CASE OF MAT ROLAND SEAFOOD COMPANY, INC., MATHIAS C. ROLAND, AND ROSE B. ROLAND VS. THE CITY OF JACKSONVILLE REGARDING A CAUSE OF ACTION FOR CONDEMNATION OF BUSINESS AND TERMINATION OF ELECTRICITY DISPUTE; AUTHORIZING THE EXECUTION OF DOCUMEN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conducted an inspection of a business property owned and operated by Mat Roland Seafood, Inc., which revealed numerous violations of the City’s building and property safety cod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City officials made the decision to terminate electrical service to the property as a resul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the owners of Mat Roland Seafood dispute whether they were provided with adequate notice of the termination of electrical service and claimed a loss of seafood inventory and damage to certain equipment as a result of the City’s ac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rial is scheduled to commence on November 2, 2009, but the parties agreed in court ordered mediation to the terms set forth in the Mediated Settlement Agreement attached hereto as </w:t>
      </w:r>
      <w:r>
        <w:rPr>
          <w:b/>
        </w:rPr>
        <w:t xml:space="preserve">Exhibit 1, </w:t>
      </w:r>
      <w:r>
        <w:rPr/>
        <w:t>rather than to litigate and continue to expend human and financial resources further; and rather than facing the ever present risk of an uncertain outcome. The settlement provides for the City paying $49,990 plus for attorney’s fees to be awarded by a magistrate in exchange for full mutual relea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Section 112.307 (Claims and Suits Brought Against the City Seeking Monetary Relief) </w:t>
      </w:r>
      <w:r>
        <w:rPr>
          <w:i/>
        </w:rPr>
        <w:t>Ordinance Code,</w:t>
      </w:r>
      <w:r>
        <w:rPr/>
        <w:t xml:space="preserve"> requires that the City Council approve a settlement of any claim when the total amount of the settlement is $50,000 or mo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settlement described requires 1) a payment of $49,990 to the Plaintiffs; and 2) an agreement to have the entitlement of Plaintiffs attorneys fees, which would be due Plaintiffs under a favorable determination of Plaintiffs’ claim, awarded by a Magistrate.  In the interim, the Office of General Counsel has reviewed the attorneys fees invoices and does not see a basis for objecting to the award of $14,922;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lthough not referenced in the settlement, costs are awarded based on actual expenditures by the prevailing party, and would be an additional award considered by the Magistrate, but were excluded by a mutual oversight and would constitute valid cost and comprise $1,620.57;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s funds are available for this purpo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lanning Department and Office of General Counsel are working together to modify any ambiguities in our Ordinance Code to prevent any future misunderstanding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upon recommendation of the Planning Department and the Office of General Counsel, the City Council finds it to be in the best interests of the public to agree to the terms of the Mediated Settlement Agreement rather than incur the costs and risks of continued litigatio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spacing w:lineRule="exact" w:line="450"/>
        <w:jc w:val="both"/>
        <w:rPr>
          <w:bCs/>
        </w:rPr>
      </w:pPr>
      <w:r>
        <w:rPr/>
        <w:tab/>
      </w:r>
      <w:r>
        <w:rPr>
          <w:b/>
        </w:rPr>
        <w:t>Section 1.</w:t>
        <w:tab/>
        <w:tab/>
        <w:t xml:space="preserve">Settlement Approved.  </w:t>
      </w:r>
      <w:r>
        <w:rPr/>
        <w:t xml:space="preserve">The settlement between the City of Jacksonville and Mat Roland Seafood Company, Inc.; Mathias C. Roland,; and Rose B. Roland as more fully described in the Mediated Settlement Agreement </w:t>
      </w:r>
      <w:r>
        <w:rPr>
          <w:bCs/>
        </w:rPr>
        <w:t xml:space="preserve">attached hereto as </w:t>
      </w:r>
      <w:r>
        <w:rPr>
          <w:b/>
          <w:bCs/>
        </w:rPr>
        <w:t xml:space="preserve">Exhibit 1 </w:t>
      </w:r>
      <w:r>
        <w:rPr>
          <w:bCs/>
        </w:rPr>
        <w:t xml:space="preserve">and described in the whereas clauses above, is hereby approved, and </w:t>
      </w:r>
      <w:r>
        <w:rPr/>
        <w:t xml:space="preserve">the General Counsel or his designated Assistant General Counsels of the City of Jacksonville is hereby authorized </w:t>
      </w:r>
      <w:r>
        <w:rPr>
          <w:bCs/>
        </w:rPr>
        <w:t>to execute all documents necessary to effect the settlement.</w:t>
      </w:r>
    </w:p>
    <w:p>
      <w:pPr>
        <w:pStyle w:val="Normal"/>
        <w:spacing w:lineRule="exact" w:line="450"/>
        <w:ind w:firstLine="720"/>
        <w:jc w:val="both"/>
        <w:rPr/>
      </w:pPr>
      <w:r>
        <w:rPr>
          <w:b/>
        </w:rPr>
        <w:t>Section 2.</w:t>
        <w:tab/>
      </w:r>
      <w:r>
        <w:rPr/>
        <w:tab/>
      </w:r>
      <w:r>
        <w:rPr>
          <w:b/>
        </w:rPr>
        <w:t>Effective Date.</w:t>
      </w:r>
      <w:r>
        <w:rPr/>
        <w:t xml:space="preserve">  This ordinance shall become effective upon signature by the Mayor or upon becoming effective without the Mayor’s signature.</w:t>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7/28/09</w:t>
      <w:tab/>
    </w:r>
  </w:p>
  <w:p>
    <w:pPr>
      <w:pStyle w:val="Header"/>
      <w:jc w:val="right"/>
      <w:rPr/>
    </w:pPr>
    <w:r>
      <w:rPr/>
      <w:t>ENACTED 8/1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22:00Z</dcterms:created>
  <dc:creator>TeresaK</dc:creator>
  <dc:description/>
  <cp:keywords/>
  <dc:language>en-US</dc:language>
  <cp:lastModifiedBy> </cp:lastModifiedBy>
  <cp:lastPrinted>2009-06-15T13:53:00Z</cp:lastPrinted>
  <dcterms:modified xsi:type="dcterms:W3CDTF">2009-08-12T12:31:00Z</dcterms:modified>
  <cp:revision>7</cp:revision>
  <dc:subject/>
  <dc:title>Introduced by :</dc:title>
</cp:coreProperties>
</file>